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8/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4/4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B1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h hoạt C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 dùng dạy học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G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ô Thị Tho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45 thi Kỳ II K12: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 (15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nhóm chuyên K10, K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thi Kỳ II K12: Toán (15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phòng CTHSSV-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 thi Kỳ II K12: Lý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thi Kỳ II K12: Anh - Sinh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Lớp 11A6 th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4-18T06:45:00Z</dcterms:modified>
  <cp:revision>83</cp:revision>
  <dc:subject/>
  <dc:title>BỘ GIÁO DỤC VÀ ĐÀO TẠO</dc:title>
</cp:coreProperties>
</file>